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йонного конкурса рождественских открыток «Рождественский подар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6.1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42"/>
        <w:gridCol w:w="3260"/>
        <w:gridCol w:w="2694"/>
        <w:gridCol w:w="1134"/>
        <w:gridCol w:w="3402"/>
        <w:gridCol w:w="2693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ёва Ио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менская ООШ с дошкольной груп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рева Лид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ая СОШ с дошкольной груп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а Светла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ше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рская СОШ структурное подразделение «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яновский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рская СОШ структурное подразделение «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Гульчачак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шев Ми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рская СОШ структурное подразделение «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Гульчачак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«Детский сад «Земляничка» д. Томша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а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«Детский сад «Земляничка» д. Томша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кова К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при МОБУ «Пекшикслол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вген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при МОБУ «Пекшикслол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при МОБУ «Пекшикслол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шина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«Медведевский детский сад № 3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рина Александровна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детский сад «Васи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ий детский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Д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к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ий детский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Лид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ий детский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анова Вероник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Кс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к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к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кнурская ООШ дошко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ир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кнурская ООШ дошко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Любовь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Фа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к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Ольг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и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– Медведевский детский сад № 6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– Медведевский детский сад № 6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7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кин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7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рше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7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ова Найля Нак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 Л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а Валент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йбулакский детский сад Кол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ветла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ар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эмский детский сад 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арева Надежд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8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8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ба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нае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при Сеньк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при Сеньк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настасия Валери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ит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при Сеньк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маргарит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Маргарита Ивановна, Москвичева 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Мил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Лариса Валерьевна, Васильева Екате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Михайловна, Ильина Зо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ев Арс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8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ба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арис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детский сад № 3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ина Светлана Николаевна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ушкин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ская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ов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ская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ская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Мак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рш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Да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ульнур Ид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Альбина Фа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рт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Альбина Фа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м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ульнур Ид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Сте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че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 Зах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любова Юл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атова 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ая 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аси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Ан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С.В. , учитель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чук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сов Тим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ч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сланова Г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ай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л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хман Да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ц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ын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л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ева К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ын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т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ынина М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А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рт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Акс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ш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ькина Антон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ькина Антон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лова Аз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мё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Мар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Мар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ле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варина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ъя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ык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дежд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 Ка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тан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Ерм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Пё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Ерм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а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Ерм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церо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тан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ае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овская начальная школа-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аева Надежд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Дар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Э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Ларис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ырина Улья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Гле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бина 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Рус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от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лина Регина Ра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Ре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за участ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В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н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Надежда Пет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м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дежд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Анатольевна, 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о Ирина Юрьевна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 Артё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о Ирина Юрьевна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о Ирина Юрьевна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Наз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о Ирина Юрьевна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рб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жанова Каро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икс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ын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ик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паева Мели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ская националь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цова 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дежд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оло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арис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и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оло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арис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3:00Z</dcterms:created>
  <dc:creator>User</dc:creator>
  <dc:description/>
  <dc:language>en-US</dc:language>
  <cp:lastModifiedBy>Komp2</cp:lastModifiedBy>
  <cp:lastPrinted>2022-10-17T13:35:00Z</cp:lastPrinted>
  <dcterms:modified xsi:type="dcterms:W3CDTF">2024-12-19T14:43:00Z</dcterms:modified>
  <cp:revision>2</cp:revision>
  <dc:subject/>
  <dc:title/>
</cp:coreProperties>
</file>